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ИЗ СТРАТЕГИИ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АО «ПИЩЕВОЙ КОМБИНАТ «ВЕСЕЛОВО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на 2025 год направлена на повышение эффективности производства, концентрацию финансового и кадрового потенциала для создания, внедрения и реализации современной конкурентоспособной продукции.</w:t>
      </w:r>
    </w:p>
    <w:p>
      <w:pPr>
        <w:pStyle w:val="Newncpi"/>
        <w:spacing w:before="0" w:after="0"/>
        <w:ind w:right="-1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атегия стабильности предполагает собой сосредоточение и поддержку существующих уже направлений деятельности и их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лючевой задачей на 2025 год являются: максимальная загрузка производственных мощностей, рост инвестиций в основной капитал, снижение производственных затрат, повышение эффективности логистических схем в целях роста экспорта и стабильного обеспечения внутреннего ры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лены следующие значения показателей эффективности работы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ключевых показателей разви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истая прибыль  43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нтабельность продаж 1,1 проц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рматив снижения уровня затрат на производство и реализацию продукции «минус» 0,6 проц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мп роста инвестиций в основной капитал в сопоставимых ценах к аналогичному периоду 2024 года 106,0 процент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минальная начисленная заработная плата 150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мп роста экспорта 109,4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целев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дельный вес отгруженной инновационной продукции в общем объеме отгруженной продукции 8,9 проц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нергосбережение «минус» 3,2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зад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дание по темпу объемов производства промышленной продукции в ценах базисного периода (ИФО) 103,6 проц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 по соотношению запасов готовой продукции к среднемесячному выписку  48,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объёмам производства, поставке на внутренний рынок и экспорт импортозамещающей продукции в натуральном (тыс. дал) и стоимостном (млн. долл. США) выражении согласно решению совета председателя концерна «Белгоспищепром»  (протокол от 08.01.2025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1">
    <w:name w:val="Обычный1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9:00Z</dcterms:created>
  <dc:creator>User</dc:creator>
  <dc:description/>
  <cp:keywords/>
  <dc:language>en-US</dc:language>
  <cp:lastModifiedBy>Наталья Масловская</cp:lastModifiedBy>
  <cp:lastPrinted>2022-04-29T10:56:00Z</cp:lastPrinted>
  <dcterms:modified xsi:type="dcterms:W3CDTF">2025-04-25T13:36:00Z</dcterms:modified>
  <cp:revision>16</cp:revision>
  <dc:subject/>
  <dc:title/>
</cp:coreProperties>
</file>