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Пищевой комбинат «Веселово» (далее  – Общество), расположенное по адресу: Минская область, Борисовский район, д. Веселово, ул. Заводская, д. 24, доводит до Вашего сведения решения</w:t>
      </w:r>
      <w:r>
        <w:rPr>
          <w:bCs/>
          <w:sz w:val="26"/>
          <w:szCs w:val="26"/>
        </w:rPr>
        <w:t>, принятые «26» марта 2025 г.</w:t>
      </w:r>
      <w:r>
        <w:rPr>
          <w:sz w:val="26"/>
          <w:szCs w:val="26"/>
        </w:rPr>
        <w:t xml:space="preserve"> годовым общим собранием акционеров Обще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вестка дня:</w:t>
      </w:r>
    </w:p>
    <w:tbl>
      <w:tblPr>
        <w:tblW w:w="974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б итогах финансово-хозяйственной деятельности ОАО «Пищевой комбинат «Веселово» за 2024 год и основных направлениях деятельности Общества на 2025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тчет наблюдательного совета ОАО «Пищевой комбинат «Веселово» о проделанной работе в 2024 г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he-IL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тчет ревизионной комиссии  ОАО «Пищевой комбинат «Веселово» о работе в 20234году. Ознакомление акционеров с заключением ревизионной комиссии по результатам проведения ежегодной ревизии за 2024 год и аудиторским заключением, подготовленным по результатам проведения аудита годовой бухгалтерской (финансовой) отчетности 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Утверждение годового отчета, годовой бухгалтерской (финансовой) отчетности и распределения прибыли и убытков ОАО «Пищевой комбинат «Веселово» за 2024 год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Утверждение распределения чистой прибыли ОАО «Пищевой комбинат «Веселово» за 2024 год. О выплате дивидендов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 направлениях использования чистой прибыли ОАО «Пищевой комбинат «Веселово» на 2025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б избрании членов наблюдательного совета ОАО «Пищевой комбинат «Весело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б избрании ревизионной комиссии ОАО «Пищевой комбинат «Весело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he-IL"/>
              </w:rPr>
              <w:t>О размерах вознаграждения членам наблюдательного совета и ревизионной комиссии ОАО «Пищевой комбинат «Веселово».</w:t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Решение по всем вопросам повестки дня принято акционерами, присутствующими на собрании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3:00Z</dcterms:created>
  <dc:creator>Director</dc:creator>
  <dc:description/>
  <cp:keywords/>
  <dc:language>en-US</dc:language>
  <cp:lastModifiedBy>Наталья Масловская</cp:lastModifiedBy>
  <cp:lastPrinted>2022-01-26T12:33:00Z</cp:lastPrinted>
  <dcterms:modified xsi:type="dcterms:W3CDTF">2025-03-28T11:26:00Z</dcterms:modified>
  <cp:revision>6</cp:revision>
  <dc:subject/>
  <dc:title> </dc:title>
</cp:coreProperties>
</file>