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акционеры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рытое акционерное общество «ОАО «Пищевой комбинат «Веселово» (далее по тексту – Общество), расположенное по адресу: Минская область,  Борисовский район, д. Веселово, ул.Заводская, д.24, приглашает Вас принять участие в годовом общем собрании акционеров Общества (далее – Собрание Общества) 26 марта 2025 года в 14 часов, которое созывается по адресу: Минская область, Борисовский район, д. Веселово, ул.Заводская, д.24, актовый зал.</w:t>
      </w:r>
    </w:p>
    <w:p>
      <w:pPr>
        <w:pStyle w:val="Normal"/>
        <w:jc w:val="center"/>
        <w:rPr/>
      </w:pPr>
      <w:r>
        <w:rPr/>
        <w:t>Повестка дня собрания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  <w:shd w:fill="FFFFFF" w:val="clear"/>
          <w:lang w:bidi="he-IL"/>
        </w:rPr>
        <w:t>1.</w:t>
        <w:tab/>
        <w:t>Об итогах финансово-хозяйственной деятельности ОАО «Пищевой комбинат «Веселово» за 2024 год и основных направлениях деятельности Общества на 2025 год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  <w:shd w:fill="FFFFFF" w:val="clear"/>
          <w:lang w:bidi="he-IL"/>
        </w:rPr>
        <w:t>2.</w:t>
        <w:tab/>
        <w:t>Отчет наблюдательного совета ОАО «Пищевой комбинат «Веселово» о проделанной работе в 2024 году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  <w:shd w:fill="FFFFFF" w:val="clear"/>
          <w:lang w:bidi="he-IL"/>
        </w:rPr>
        <w:t>3.</w:t>
        <w:tab/>
        <w:t xml:space="preserve">Отчет ревизионной комиссии ОАО «Пищевой комбинат «Веселово» о работе в 2024 году.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  <w:shd w:fill="FFFFFF" w:val="clear"/>
          <w:lang w:bidi="he-IL"/>
        </w:rPr>
        <w:t>4.</w:t>
        <w:tab/>
        <w:t>Утверждение годового отчета, годовой бухгалтерской (финансовой) отчетности и распределения прибыли и убытков Общества за 2024 год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  <w:shd w:fill="FFFFFF" w:val="clear"/>
          <w:lang w:bidi="he-IL"/>
        </w:rPr>
        <w:t>5.</w:t>
        <w:tab/>
        <w:t>Утверждение распределения чистой прибыли Общества за 2024 год. О выплате дивидендов за 2024 год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  <w:shd w:fill="FFFFFF" w:val="clear"/>
          <w:lang w:bidi="he-IL"/>
        </w:rPr>
        <w:t>6.</w:t>
        <w:tab/>
        <w:t>О направлениях использования чистой прибыли Общества на 2025 год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7.</w:t>
        <w:tab/>
        <w:t>Об избрании членов наблюдательного совета Общества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8.</w:t>
        <w:tab/>
        <w:t>Об избрании ревизионной комиссии Общества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9.</w:t>
        <w:tab/>
        <w:t>О размерах вознаграждения членам наблюдательного совета и ревизионной комиссии Общества.</w:t>
      </w:r>
    </w:p>
    <w:p>
      <w:pPr>
        <w:pStyle w:val="Normal"/>
        <w:ind w:firstLine="709"/>
        <w:jc w:val="both"/>
        <w:rPr/>
      </w:pPr>
      <w:r>
        <w:rPr/>
        <w:t>Дата формирования реестра акционеров Общества для составления списка лиц, имеющих право на участие в Собрании Общества – 17 марта 2025г.</w:t>
      </w:r>
    </w:p>
    <w:p>
      <w:pPr>
        <w:pStyle w:val="Normal"/>
        <w:ind w:firstLine="709"/>
        <w:jc w:val="both"/>
        <w:rPr/>
      </w:pPr>
      <w:r>
        <w:rPr/>
        <w:t>Форма проведения Собрания Общества – очная.</w:t>
      </w:r>
    </w:p>
    <w:p>
      <w:pPr>
        <w:pStyle w:val="Normal"/>
        <w:ind w:firstLine="709"/>
        <w:jc w:val="both"/>
        <w:rPr/>
      </w:pPr>
      <w:r>
        <w:rPr/>
        <w:t xml:space="preserve">Собрание Общества созывается по решению наблюдательного совета Общества (основание: </w:t>
      </w:r>
      <w:r>
        <w:rPr>
          <w:color w:val="000000"/>
        </w:rPr>
        <w:t>протокол от 04.03.2025 № 31).</w:t>
      </w:r>
    </w:p>
    <w:p>
      <w:pPr>
        <w:pStyle w:val="Normal"/>
        <w:ind w:firstLine="709"/>
        <w:jc w:val="both"/>
        <w:rPr/>
      </w:pPr>
      <w:r>
        <w:rPr/>
        <w:t>Форма голосования по всем вопросам повестки дня Собрания Общества –открытое голосование карточкам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Порядок регистрации участников Собрания Общества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- регистрация лиц, имеющих право на участие в Собрании Общества, осуществляется при предъявлении ими документов, подтверждающих их полномочия (акционеру общества: физическому лицу – паспорт, руководителю юридического лица, являющегося акционером, - паспорт и документ, подтверждающий его должностное положение; представителю акционера - паспорт и доверенность или иные документы)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  <w:shd w:fill="FFFFFF" w:val="clear"/>
          <w:lang w:bidi="he-IL"/>
        </w:rPr>
        <w:t>- регистрация лиц, имеющих право на участие в Собрании Общества, будет производиться 26 марта 2025 года с 13 ч. 00 мин. до 13 ч. 45 мин. по месту проведения Собрания Общества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color w:val="000000"/>
          <w:shd w:fill="FFFFFF" w:val="clear"/>
          <w:lang w:bidi="he-IL"/>
        </w:rPr>
        <w:t>Лица, имеющие право на участие в Собрании Общества, могут ознакомиться, начиная с 6 по 25 марта 2025 года, по месту нахождения ОАО «Пищевой комбинат «Веселово»: Минская область, Борисовский район, д. Веселово, ул.Заводская, д.24, кабинет юриста с 9-00 до 15-00, и 26 марта 2025 года по месту проведения  годового общего собрания акционеров с информацией (документами), подготовленными для проведения Собрания Общества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повестка дня Собрания Общества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проект решения по вопросам повестки дня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информация о деятельности общества за отчетный период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сведения о выдвинутых кандидатах в избираемые хозяйственного общества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jc w:val="right"/>
        <w:rPr/>
      </w:pPr>
      <w:r>
        <w:rPr/>
        <w:t>Наблюдательный совет ОАО «пищевой комбинат «Весело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ext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427" w:firstLine="720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">
    <w:name w:val="Основн отст1"/>
    <w:basedOn w:val="TextBody"/>
    <w:qFormat/>
    <w:pPr>
      <w:tabs>
        <w:tab w:val="clear" w:pos="708"/>
        <w:tab w:val="left" w:pos="300" w:leader="none"/>
      </w:tabs>
      <w:snapToGrid w:val="false"/>
      <w:spacing w:before="57" w:after="28"/>
      <w:ind w:firstLine="340"/>
      <w:jc w:val="both"/>
    </w:pPr>
    <w:rPr>
      <w:rFonts w:ascii="TextBook;Arial" w:hAnsi="TextBook;Arial" w:cs="TextBook;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1:00Z</dcterms:created>
  <dc:creator>Vaient-28</dc:creator>
  <dc:description/>
  <cp:keywords/>
  <dc:language>en-US</dc:language>
  <cp:lastModifiedBy>Наталья Масловская</cp:lastModifiedBy>
  <cp:lastPrinted>2023-03-30T14:16:00Z</cp:lastPrinted>
  <dcterms:modified xsi:type="dcterms:W3CDTF">2025-03-06T05:52:00Z</dcterms:modified>
  <cp:revision>9</cp:revision>
  <dc:subject/>
  <dc:title> </dc:title>
</cp:coreProperties>
</file>